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Приклад заяви інституту громадянського суспільства </w:t>
      </w:r>
    </w:p>
    <w:p>
      <w:pPr>
        <w:pStyle w:val="Normal"/>
        <w:spacing w:lineRule="auto" w:line="240" w:before="0" w:after="80"/>
        <w:ind w:firstLine="56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ля підтвердження участі в установчих зборах</w:t>
      </w:r>
    </w:p>
    <w:p>
      <w:pPr>
        <w:pStyle w:val="Normal"/>
        <w:spacing w:lineRule="auto" w:line="240" w:before="0" w:after="80"/>
        <w:ind w:firstLine="567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___ від ___________ 20__ р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іціативній групі з підготовки установчих зборів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ститутів громадянського суспі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обранню громадської рад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при виконавчому комітеті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Старокостянтинівської міської Ради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ід: 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(повна назва організацїі та та конт. тел.)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відомляємо, що участь в установчих зборах інститутів громадянського суспільства, які відбудуться 8 лютого 2013 року візьме уповноважений представник (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uk-UA"/>
              </w:rPr>
              <w:t>прізвище, ім’я, по-батькові та посада в організації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uk-U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ндидатом на членство в громадській раді при виконавчому комітеті Старокостянтинівської міської ради висунуто (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uk-UA"/>
              </w:rPr>
              <w:t>прізвище, ім’я, по-батькові та посада в організації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uk-U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80"/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тяг з протоколу про делегування представника для участі в установчих зб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80"/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іографічна довідка кандидата на членство в громадській раді (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не більше 1 стор. тексту на ар. А4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Підпис                               Прізвище, ім’я, по-батькові керівника ІГС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М.П. (за наявності)</w:t>
            </w:r>
          </w:p>
        </w:tc>
      </w:tr>
    </w:tbl>
    <w:p>
      <w:pPr>
        <w:pStyle w:val="Style15"/>
        <w:spacing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лад заяв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1</dc:creator>
  <dc:description/>
  <dc:language>en-US</dc:language>
  <cp:lastModifiedBy>1</cp:lastModifiedBy>
  <dcterms:modified xsi:type="dcterms:W3CDTF">2013-01-10T12:37:00Z</dcterms:modified>
  <cp:revision>2</cp:revision>
  <dc:subject/>
  <dc:title/>
</cp:coreProperties>
</file>